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2 к перечн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кументов, представляем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ля проведения процедур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аккредит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Ы САМООБСЛЕД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ого учрежде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сновная общеобразовательная школа с. Зайце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муниципального района Янаульский район Республики Башкортостан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 в соответствии с Устав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сведения об образовательном учреждении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1. Полное наименование образовательного учреждения в соответствии с Уставом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Муниципальное бюджетное общеобразовательное учреждение основная общеобразовательная школа с. Зайцево муниципального района Янаульский район Республики Башкортостан</w:t>
      </w:r>
      <w:r>
        <w:rPr>
          <w:b/>
          <w:sz w:val="16"/>
          <w:szCs w:val="1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1.2. Юридический адре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52821, Республика Башкортостан, Янаульский район, с. Зайцево, ул.Молодежная, д.2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3. Фактический адре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52821, Республика Башкортостан, Янаульский район, с. Зайцево, ул.Молодежная, д.2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Телефоны </w:t>
      </w:r>
      <w:r>
        <w:rPr>
          <w:sz w:val="16"/>
          <w:szCs w:val="16"/>
          <w:u w:val="single"/>
        </w:rPr>
        <w:t>8 (34760) 45-2-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кс:    </w:t>
      </w:r>
      <w:r>
        <w:rPr>
          <w:sz w:val="16"/>
          <w:szCs w:val="16"/>
          <w:u w:val="single"/>
        </w:rPr>
        <w:t>нет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 Банковские реквизит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ИНН 0271004707; КПП 027101001; ОГРН 1020202338353; Л/с 20072400633 к счету финансового управления в Администрации  муниципального района Янаульский район Республики Башкортостан; Р/с 40701810900001000021 (Администрация муниципального района Янаульский район МБОУ ООШ с. Зайцево) ГРКЦ НБ РЕСП.БАШКОРТОСТАН БАНКА РОССИИ г.УФА БИК 048073001.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</w:rPr>
        <w:t>1.5. Учредите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Администрация муниципального района Янаульский район Республики Башкортост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звание организации и/или Ф.И.О.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Адрес: 452800, Республика Башкортостан, г. Янаул, ул. Азина, 30, тел. (34760) 5-44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адрес, телефон)</w:t>
      </w:r>
    </w:p>
    <w:p>
      <w:pPr>
        <w:pStyle w:val="Normal"/>
        <w:tabs>
          <w:tab w:val="clear" w:pos="708"/>
          <w:tab w:val="right" w:pos="935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.6 Организационно-правовая форма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бюджетное учреждение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16"/>
          <w:szCs w:val="16"/>
        </w:rPr>
        <w:t>1.7. Регистрационное свидетельство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№ 1020202338353, серия 02№006773022 от 20 сентября 2012 года, выдана Межрайонной инспекцией Федеральной налоговой службы № 34 по Республике Башкортостан</w:t>
      </w:r>
      <w:r>
        <w:rPr>
          <w:sz w:val="16"/>
          <w:szCs w:val="16"/>
        </w:rPr>
        <w:t>.</w:t>
        <w:tab/>
        <w:tab/>
        <w:tab/>
        <w:t>(Кем выдан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8. Лиценз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ерия 02Л01 № 0000544 от 05марта 2013 года</w:t>
      </w:r>
      <w:r>
        <w:rPr>
          <w:sz w:val="16"/>
          <w:szCs w:val="16"/>
        </w:rPr>
        <w:t>,</w:t>
      </w:r>
      <w:r>
        <w:rPr>
          <w:sz w:val="16"/>
          <w:szCs w:val="16"/>
          <w:u w:val="single"/>
        </w:rPr>
        <w:t xml:space="preserve"> рег. №1913,  выдан Управлением по контролю и надзору в сфере образования при Министерстве образования Республики Башкортостан, сроком бессрочно, основные общеобразовательные программы начального общего образования, основного общего образования, среднего (полного) общего образования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 какой срок и на какую образовательную деятельность) </w:t>
      </w:r>
    </w:p>
    <w:p>
      <w:pPr>
        <w:pStyle w:val="Normal"/>
        <w:rPr/>
      </w:pPr>
      <w:r>
        <w:rPr>
          <w:b/>
          <w:sz w:val="16"/>
          <w:szCs w:val="16"/>
        </w:rPr>
        <w:t>1.9. Перечень всех филиалов, представительств и других подразделений вне головной орган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9.1. Полное наименование </w:t>
      </w:r>
      <w:r>
        <w:rPr>
          <w:sz w:val="16"/>
          <w:szCs w:val="16"/>
          <w:u w:val="single"/>
        </w:rPr>
        <w:t xml:space="preserve">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9.2. Юридический адрес </w:t>
      </w:r>
      <w:r>
        <w:rPr>
          <w:sz w:val="16"/>
          <w:szCs w:val="16"/>
          <w:u w:val="single"/>
        </w:rPr>
        <w:t xml:space="preserve">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Руководители образовательного учреж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1. Директор </w:t>
      </w:r>
      <w:r>
        <w:rPr>
          <w:sz w:val="16"/>
          <w:szCs w:val="16"/>
          <w:u w:val="single"/>
        </w:rPr>
        <w:t>Зворыгина Татьяна Анатольевна 8967 458 1873; 8(34760)45-2-20; образование высшее педагогическое; стаж работы 1год 4 месяц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фамилия, имя, отчество полностью, телефон, образование, стаж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2. Бухгалтер </w:t>
      </w:r>
      <w:r>
        <w:rPr>
          <w:color w:val="000000"/>
          <w:sz w:val="16"/>
          <w:szCs w:val="16"/>
          <w:u w:val="single"/>
        </w:rPr>
        <w:t xml:space="preserve">Гильметдинова Ирен Рамзиевна 8(34760) 5-49-17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фамилия, имя, отчество полностью, телефон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3. Заместители директора: </w:t>
      </w:r>
      <w:r>
        <w:rPr>
          <w:sz w:val="16"/>
          <w:szCs w:val="16"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О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/7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йск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углубленным изучени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2799"/>
        <w:gridCol w:w="2340"/>
        <w:gridCol w:w="1218"/>
      </w:tblGrid>
      <w:tr>
        <w:trPr>
          <w:trHeight w:val="611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кл – 5 дней,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-4 кл – 6 дн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дн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кл. - 35м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-4кл.- 45м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 м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4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мин., после первого, четвертого и пятого урок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ин после второго и третьего урока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ин., после первого, четвертого и пятого урок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мин после второго и третьего урока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61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ь </w:t>
            </w:r>
          </w:p>
          <w:p>
            <w:pPr>
              <w:pStyle w:val="23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941"/>
        <w:gridCol w:w="1669"/>
        <w:gridCol w:w="1388"/>
      </w:tblGrid>
      <w:tr>
        <w:trPr>
          <w:trHeight w:val="36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</w:t>
              <w:softHyphen/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ющихся, пе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,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ревед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еденных и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вленных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, исклю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руг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лассов по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втор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ных и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енного уров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ых клас</w:t>
              <w:softHyphen/>
              <w:t>с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обуч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реж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я в общеобра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лассы по</w:t>
              <w:softHyphen/>
              <w:t xml:space="preserve">вышен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вательного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ватель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енного уров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</w:t>
              <w:softHyphen/>
              <w:t>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я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before="0" w:after="0"/>
        <w:ind w:lef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66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1417"/>
        <w:gridCol w:w="1276"/>
        <w:gridCol w:w="1559"/>
        <w:gridCol w:w="1418"/>
        <w:gridCol w:w="1684"/>
        <w:gridCol w:w="1865"/>
        <w:gridCol w:w="1893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.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по диплому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я наг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аттестации категория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орыг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.4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йс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ГС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и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авина Светл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,би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и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я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,ОДНК 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к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орыгина Ларис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ч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, 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н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.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ого языка и литературы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х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мо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литературы.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к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рецова Надежд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к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х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.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560"/>
        <w:gridCol w:w="1348"/>
        <w:gridCol w:w="780"/>
        <w:gridCol w:w="1288"/>
      </w:tblGrid>
      <w:tr>
        <w:trPr>
          <w:trHeight w:val="36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редм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цен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вид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-</w:t>
              <w:softHyphen/>
            </w:r>
          </w:p>
        </w:tc>
      </w:tr>
      <w:tr>
        <w:trPr>
          <w:trHeight w:val="533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И. 0. учите</w:t>
              <w:softHyphen/>
              <w:t>лей, работающих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х про</w:t>
              <w:softHyphen/>
              <w:t>грамм (кем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о обес</w:t>
              <w:softHyphen/>
              <w:t>печения</w:t>
            </w:r>
          </w:p>
        </w:tc>
      </w:tr>
      <w:tr>
        <w:trPr>
          <w:trHeight w:val="384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типовым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 или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чебники,</w:t>
            </w:r>
          </w:p>
        </w:tc>
      </w:tr>
      <w:tr>
        <w:trPr>
          <w:trHeight w:val="22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м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ована к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</w:t>
            </w:r>
          </w:p>
        </w:tc>
      </w:tr>
      <w:tr>
        <w:trPr>
          <w:trHeight w:val="24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ю)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-</w:t>
              <w:softHyphen/>
            </w:r>
          </w:p>
        </w:tc>
      </w:tr>
      <w:tr>
        <w:trPr>
          <w:trHeight w:val="367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е мате-</w:t>
              <w:softHyphen/>
            </w:r>
          </w:p>
        </w:tc>
      </w:tr>
      <w:tr>
        <w:trPr>
          <w:trHeight w:val="405" w:hRule="exact"/>
        </w:trPr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чебный план образовательного учреждения на учебный год (прилаг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3"/>
        <w:gridCol w:w="2977"/>
        <w:gridCol w:w="2274"/>
        <w:gridCol w:w="142"/>
        <w:gridCol w:w="32"/>
      </w:tblGrid>
      <w:tr>
        <w:trPr>
          <w:trHeight w:val="524" w:hRule="exact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уровни подготовки обучающихс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вой ступени (1-4кл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второй ступени(5-9кл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образовательная программа индивидуализированного обучения (за счет школьного компо</w:t>
              <w:softHyphen/>
              <w:t>нента): на первой ступени (1—3(4) кл.) на второй ступени (5—9 к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вой ступени (1 —3(4) к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первой ступени (1— 4 кл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ретьей ступени (10—11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1984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559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(параллел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терна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701"/>
        <w:gridCol w:w="1985"/>
        <w:gridCol w:w="1984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утвержде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учебно-методического обеспечения программы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методические пособия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ое обще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ая, О.Б.Калинина «Русский язык», Москва АСТ. Астрель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1классе»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 учебнику «Рус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ой – М.: АСТ: Астрель,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щеобразовательных учреждений. Начальная школа. 1-4 классы. «Планета Знаний» под редакцией И.А. Петр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ая, О.Б.Калинина «Русский язык» в 2-х ч., Москва АСТ. Астрель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о 2классе»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«Рус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ой –М.: АСТ: Астрель,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клас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ая, О.Б.Калинина «Русский язык» в 2-х ч., Москва АСТ. Астрель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3 классе»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«Рус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ой –М.: АСТ: Астрель,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клас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ая, О.Б.Калинина «Русский язык» в 2-х ч., Москва АСТ. Астрель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4классе»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«Рус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Я.Желтовской –М.: АСТ: Астрель,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Андрианова «Букварь» АСТ Астрель Москва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Э.Кац «Литературное чтение» АСТ Астрель Москва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грамоте» в 1 классе по «Бук варю» Т.  М.Андриановой-М.:АСТ:Астрель  2010 Обучение в 1классе по учебнику «Литера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» Э.Э.Кац – М.: АСТ:Астрель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Э.Кац «Литературное чтение» в 2-х ч. АСТ Астрель Москва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о 2классе» по учебнику «Литератур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» Э.Э.Кац –М.: АСТ: Астрель 201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Э.Кац «Литературное чтение» в 2-х ч.АСТ Астрель 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3классе» по учебнику «Литератур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» Э.Э.Кац –М.: АСТ: Астрель 201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Э.Кац «Литературное чтение» в 2-х ч. АСТ Астрель Москв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4классе» по учебнику «Литератур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» Э.Э.Кац –М.: АСТ: Астрель 201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Башмаков М.Г.Нефедова «Математика» в 2-х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 Астр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1 классе» по учебнику «Математика» М.И.Башма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Г.Нефедова –М. АСТ : Астрель,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Башмаков М.Г.Нефедова «Математика» в 2-х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 Астр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о 2-ом классе» по учебнику «Математика» М.И.Башма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Г.Нефедова –М. АСТ : Астрель, 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Башмаков М.Г.Нефедова «Математика» в 2-х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 Астр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«Обучение в 3 классе» по учебнику «Математика» М.И.Башма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Г.Нефедова –М. АСТ : Астрель, 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Башмаков М.Г.Нефедова «Математика» в 2-х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 Астр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4-ом классе» по учебнику «Математика» М.И.Башма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Г.Нефедова –М. АСТ : Астрель, 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ирский язык (государствен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ограмма по башкирскому языку для учащихся 2 – 11 классов школ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 Это региональный компонент, он не может быть рекомендован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. Учебник для русскоязычных учащихся 1 класса. Тулумбаева Х.А., Давлетшина М.С. – Уфа: Книг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язык </w:t>
            </w:r>
            <w:r>
              <w:rPr>
                <w:color w:val="000000"/>
                <w:sz w:val="16"/>
                <w:szCs w:val="16"/>
              </w:rPr>
              <w:t>(государствен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. Учебник для русскоязычных учащихся 2 класса. Тулумбаева Х.А., Давлетшина М.С. – Уфа: Книг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язык </w:t>
            </w:r>
            <w:r>
              <w:rPr>
                <w:color w:val="000000"/>
                <w:sz w:val="16"/>
                <w:szCs w:val="16"/>
              </w:rPr>
              <w:t>(государствен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. Учебник для русскоязычных учащихся 3 класса. Тулумбаева Х.А., Давлетшина М.С. – Уфа: Книг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язык </w:t>
            </w:r>
            <w:r>
              <w:rPr>
                <w:color w:val="000000"/>
                <w:sz w:val="16"/>
                <w:szCs w:val="16"/>
              </w:rPr>
              <w:t>(государствен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. Учебник для русскоязычных учащихся 4 класса. Тулумбаева Х.А., Давлетшина М.С. – Уфа: Книг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для общеобразовательных  учреждений. Иностранный язык.           М. Просвещение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с удовольствием. Учебник для 2 класса.  М.З. Биболетова. Издательство «Титул»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2-3 классы. Игровые технологии на уроках и на досуге. Автор: Т.В. Пукина. Издательство «Учитель».    Английский язык 2-4 классы. Практическая лексика и грамматика в тестах и упражнениях. Автор: Е.Л. Ткачева. Издательство «Учитель».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с удовольствием. Учебник для 3 класса.  М.З. Биболетова. Издательство «Титул»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УМК М.З. Биболетовой 3 класс. «Волгоград» 2010. Английский язык 2-3 классы. Игровые технологии на уроках и на досуге. Автор: Т.В. Пукина. Издательство «Учитель».    Английский язык 2-4 классы. Практическая лексика и грамматика в тестах и упражнениях. Автор: Е.Л. Ткачева. Издательство «Учитель».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с удовольствием. Учебник для 4 класса.  М.З. Биболетова. Издательство «Титул»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 по УМК М.З. Биболетовой 3 класс. «Волгоград» 2008. Игровые технологии на уроках и на досуге. Автор: Т.В. Пукина. Издательство «Учите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по истории и культуре Башкортостана для учащих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ые родники 1-2 класс. Уфа -200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Ватандаш, башкирские народные сказки, С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по истории и культуре Башкортостана для учащих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ые родники 3-4 класс. Уфа – 200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Ватандаш, башкирские народные сказки, С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духовно-нравственной культуры народов России. Светская э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 учреждений «Школа 2100» для учащихся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. Бунеев, Д.Д. 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духовно-нравственной культуры народов России. Светская этика» 4 класс Москва «Бала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Н. Бунеев, Д.Д. 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духовно-нравственной культуры народов России. Светская этика» 4 класс Москва «Бала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Уз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Неф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1 классе» к учебнику «Технология» О.В.Узоровой,Е.А. Нефедовой.- М.: АСТ:Астр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Уз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Неф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2 классе»  к учебнику Технология» О.В.Узоровой,Е.А. Нефедовой.- М.: АСТ:Астр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В.Уз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Неф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ст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учение в 3классе» к учебник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» О.В.Узоровой,Е.А. Нефедовой.- М.: АСТ:Астрель,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В.Уз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Нефе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ст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учение в 4классе» к учебнику Технология» О.В.Узоровой,Е.А. Нефедовой.- М.: АСТ:Астрель,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 Ив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АСТ Астрель Москва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1классе» по учебнику «Окружающий мир» Г.Г.Ивченковой,И.В.Потапова-М.: АСТ:Аст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 Ив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в 2-х ч. АСТ Астрель Москва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о 2класс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«Окружающий мир» Г.Г.Ивченковой,И.В.Потапова-М.: АСТ:Аст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 Ив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в 2- х ч.АСТ Астрель 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3класс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чебнику «Окружающий мир» Г.Г.Ивченковой,И.В.Потапова-М.: АСТ:Аст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 Ив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в 2-х ч. АСТ Астрель Москв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4класс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чебнику «Окружающий мир» Г.Г.Ивченковой,И.В.Потапова-М.: АСТ:Аст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Бакл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1 клас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1классе» по учебнику Т.И. Баклан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1 клас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Бакл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2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о2классе» по учебнику Т.И. Баклан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2 клас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Бакла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зыка 3 клас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3классе» Т.И. Баклан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зыка 3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СТ «Астрель» Москва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Бакла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зыка 4 клас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 «Астрель» Москва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4классе» Т.И. Баклан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зыка 4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СТ «Астрель» Москва 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Сокольникова «Изобразительное 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Москва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в 1 класс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Н.М.Сокольниковой «Изобразительное 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Москва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Сокольникова «Изобразительное 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о2 классе» по учебнику Н.М.Сокольниковой «Изобразительное искус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трель Москва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Сокольникова «Изобразительное 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Москва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3 классе» по учебнику Н.М.Сокольниковой «Изобразительное искус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трель Москва 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Сокольникова «Изобразительное 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 Москва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учение в 4 классе» по учебнику Н.М.Сокольниковой «Изобразительное искус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трель Москва 201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Зданевич, В.И. Лях Москва «Просвещение»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 класс, Т.С.Лиситцкая, Л.А.Новикова, Москва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в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Зданевич, В.И. Лях Москва «Просвещение»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2 класс, Т.С.Лиситцкая, Л.А.Новикова, Москва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в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Зданевич, В.И. Лях Москва «Просвещение»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3 класс, Т.С.Лиситцкая, Л.А.Новикова, Москва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в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Начальная школа. 1-4 классы. «Планета Знаний» под редакцией И.А. Пет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4 класс, Т.С.Лиситцкая, Л.А.Новикова, Москва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урнал «Физкультура в школе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Ба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 Ладыж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-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свещение»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Баранов,Т.А.Ладыженская «Русский язык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Карасёва Поурочные разработки по русскому языку в 5 клас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улина Л.Г.Дидактический материал с комплексом творческих заданий для развития речи Оренбург .20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П.Лазаренко. Мастер-класс.  П оиски и находки.    Дрофа.Москва.2006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Т.Баранов,Т.А.Ладыженская «Русский язы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Беляева,О.А. Даценко. Поурочные разработки по русскому языку в 6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2008г. А.В.Кудинова.Тесты,упражнения.Москва.Экзамен»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билова.Контрольные и проверочные работы по русскому языку.Москва «Экзамен»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зуллинаЛ.Г.Дидактический материал с комплексом творческих заданий для развития речи.Оренбург.2002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Т.Баранов,Т.А.Ладыженская «Русский язы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Н.В.ЕгороваПоурочные разработки по русскому языку в 7 класс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сква 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матическая разработка уроков русского языка. 7 класс/ С.А. Романова.-М.: Школьная Пресса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ий язык. 7 класс: Поурочные планы/ Н.В.Сиденко.- Волгоград: Учитель,2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крытые уроки русского языка 5-9 классы / Н.С.Раилко.- М.: Вако,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популярный журнал «Русский язык и литература для школьник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учно- методический журнал «Русская словесность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Тростенцова, Т.А.Ладыженская «Русский язы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.А.Нури. Поурочные разработки по русскому языку в 8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сква 2009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. 8 класс: Поурочные планы / Н.В.Сиденко. – Волгоград: Учитель, 200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учно-популярный журнал «Русский язык и литература для школьник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крытые уроки русского  языка: 5-9 классы / Н.С. Раилко.- М.: Вако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 методический журнал «Русская словесность»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ла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Тростенцова, Т.А.Ладыженская «Русский язы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Н.В.Егорова Поурочные разработки по русскому языку в 9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сква 2004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. 9 класс: Поурочные планы / Н.М.Скоркина. – Волгоград: Учитель, 200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учно-популярный журнал «Русский язык и литература для школьник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крытые уроки русского  языка: 5-9 классы / Н.С. Раилко.- М.: Вако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 методический журнал «Русская словесность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 ,Москва «Просвещение» 201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Егораева Поурочные разработки по литературе в 5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.Поурочные разработки.5 класс.Москва. «ВАКО»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.Ю.Липина Тесты.Москва.: Дрофа,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А.Ильина Литературные викторины.Волгоград: Учитель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истова О.А.Олимпиадные задания по литературе.Волгоград.2006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итератур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Егораева Поурочные разработки по литературе в 6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Полухина Поурочные планы 6 класспод ред.Коровиной.Волгоград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Ю.Липина Тесты .Москва Дрофа.2006г. о лимпиадные задпния по литературе 6 класс Финистова.Волгоград 200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итератур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И.В.Золотарева. Поурочные разработки по литературе в 7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0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крытые уроки литературы 5-9 классы / Н.С. Королева, Г.Н. Мошенская. - М.: Вако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еория литературы: Учебник / В.Е.Хализев. – М.: Высшая школа, 200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но-измерительные материалы. Литература: 7 класс / Сост. Е.Н.Зубова. – М.: Вако,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популярный журнал «Русский язык и литература для школьник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учно- методический журнал «Русская словес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. Научно-методический журнал «Литература в школе». 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итератур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И.В.Золотарева. Поурочные разработки по литературе в 8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крытые уроки литературы 5-9 классы / Н.С. Королева, Г.Н. Мошенская. - М.: Вако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еория литературы: Учебник / В.Е.Хализев. – М.: Высшая школа, 200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но-измерительные материалы. Литература: 8 класс / Сост. Е.Н.Зубова. – М.: Вако,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популярный журнал «Русский язык и литература для школьник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учно- методический журнал «Русская словесност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Научно-методический журнал «Литература в школе».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итератур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И.В.Золотарева. Поурочные разработки по литературе в 9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0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крытые уроки литературы 5-9 классы / Н.С. Королева, Г.Н. Мошенская. - М.: Вако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еория литературы: Учебник / В.Е.Хализев. – М.: Высшая школа, 200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но-измерительные материалы. Литература: 9 класс / Сост. Е.Н.Зубова. – М.: Вако,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тодическая газета для учителей-словесников «Русский язык» издательский дом «Первое сентябр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«Русский язык» с приложением «Русский язык в школе и дом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популярный журнал «Русский язык и литература для школьник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учно- методический журнал «Русская словесност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Научно-методический журнал «Литература в школе».            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ые программы по учебным предметам. Математика5-9 кл. М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Жо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осква,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измерительные материалы 5кл составитель Л.П.Поп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ВАКО»201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Энциклопедия. Я познаю мир. Великие ученые. -М.:О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23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«Издательство </w:t>
            </w:r>
            <w:r>
              <w:rPr>
                <w:spacing w:val="-5"/>
                <w:sz w:val="16"/>
                <w:szCs w:val="16"/>
                <w:lang w:val="en-US"/>
              </w:rPr>
              <w:t>ACT</w:t>
            </w:r>
            <w:r>
              <w:rPr>
                <w:spacing w:val="-5"/>
                <w:sz w:val="16"/>
                <w:szCs w:val="16"/>
              </w:rPr>
              <w:t>»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Энциклопедия. Я познаю мир. Математика. - М.:ООО «Издательство </w:t>
            </w:r>
            <w:r>
              <w:rPr>
                <w:spacing w:val="-5"/>
                <w:sz w:val="16"/>
                <w:szCs w:val="16"/>
                <w:lang w:val="en-US"/>
              </w:rPr>
              <w:t>ACT</w:t>
            </w:r>
            <w:r>
              <w:rPr>
                <w:spacing w:val="-5"/>
                <w:sz w:val="16"/>
                <w:szCs w:val="16"/>
              </w:rPr>
              <w:t>»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нтрольные и проверочные работы по математики «ДРОФ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Москва2001г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Жо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,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измерительные материалы 6кл составитель Л.П.Поп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ВАКО»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дактические материалы по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Чесн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И.Неш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20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Энциклопедия. Я познаю мир. Великие ученые. -М.:О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23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«Издательство </w:t>
            </w:r>
            <w:r>
              <w:rPr>
                <w:spacing w:val="-5"/>
                <w:sz w:val="16"/>
                <w:szCs w:val="16"/>
                <w:lang w:val="en-US"/>
              </w:rPr>
              <w:t>ACT</w:t>
            </w:r>
            <w:r>
              <w:rPr>
                <w:spacing w:val="-5"/>
                <w:sz w:val="16"/>
                <w:szCs w:val="16"/>
              </w:rPr>
              <w:t>»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88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Энциклопедия. Я познаю мир. Математика. - М.:ООО «Издательство </w:t>
            </w:r>
            <w:r>
              <w:rPr>
                <w:spacing w:val="-5"/>
                <w:sz w:val="16"/>
                <w:szCs w:val="16"/>
                <w:lang w:val="en-US"/>
              </w:rPr>
              <w:t>ACT</w:t>
            </w:r>
            <w:r>
              <w:rPr>
                <w:spacing w:val="-5"/>
                <w:sz w:val="16"/>
                <w:szCs w:val="16"/>
              </w:rPr>
              <w:t>», 2003.</w:t>
            </w:r>
          </w:p>
          <w:p>
            <w:pPr>
              <w:pStyle w:val="Normal"/>
              <w:rPr>
                <w:i/>
                <w:i/>
                <w:spacing w:val="-12"/>
                <w:sz w:val="16"/>
                <w:szCs w:val="16"/>
                <w:highlight w:val="red"/>
              </w:rPr>
            </w:pPr>
            <w:r>
              <w:rPr>
                <w:i/>
                <w:spacing w:val="-12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Бурмистрова Т.А. Алгебра 7-9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 Макарыч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 Просвещение 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тесты 7-9 классы Москва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 алгебра 7 кл. Л.И. Зва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 Макарыч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 Просвещение 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тесты 7-9 классы Москва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тематические тесты под редакцией Ф.Ф. Лысенко Легион-М Ростов-на Дону 2011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 Макары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 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тесты 7-9 классы Москва 200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 подготовка к ГИА -2013 под редакцией Ф.Ф. Лысенко Легион-М Ростов-на Дону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.Н. Макарычев дидактические материалы по алгебре «Просвещение» Москва, 200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Ерш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Геометрия -9 Самостоятельные и контрольные работы ИЛЕКСА, 200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программа по геометрии 7-11 классы к УМК Л.С. Атанасян сост. Н.Ф. Гаврилова М.: ВАКО, 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етрия 7-9 классы Л.С. Атанасян, В.Ф.Бутузов и др., Москва «Просвещение»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по геометрии 7-11 классы к УМК Л.С. Атанасян сост. Н.Ф. Гаврилова М.: ВАКО, 2011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етрия 7-9 классы Л.С. Атанасян, В.Ф.Бутузов и др., Москва «Просвещение»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по геометрии 7-11 классы к УМК Л.С. Атанасян сост. Н.Ф. Гаврилова М.: ВАКО,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измерительные материалы геометрия-8 Сост. Н.Ф. Говрилова.-М.: ВАКО, 2011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етрия 7-9 классы Л.С. Атанасян, В.Ф.Бутузов и др., Москва «Просвещение»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по геометрии 7-11 классы к УМК Л.С. Атанасян сост. Н.Ф. Гаврилова М.: ВАКО,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Ерш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Геометрия -9 Самостоятельные и контрольные работы ИЛЕКСА, 2005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естествознание Москва «Просвещение»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А. В. Перышкин 7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ик для общеобразовательных учреждений М.: Дрофа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укашик,Е.В.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8г. Контрольно измерительные материалы составитель Зорин Н.Н. 7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ВАКО»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актическ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 А.Е.Мар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РОФА»  Москва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ллект-Центр» Москва 200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А. В. Перышкин 8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ик для общеобразовательных учреждений М.: Дрофа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 измерительные материалы составитель Зорин Н.Н. 8кл Москва «ВАКО»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укашик,Е.В.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8г Дидактическ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А.Е.Марон «ДРОФА»  Москва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естествознание Москва «Просвещение»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А.В. Перышкин, Е.М. Гут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для общеобразовательных учреждений М.: Дрофа 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ы по физике для 7-11 классов составитель: Шевцова В.А. Волгоград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грамма общеобразовательных учреждений. </w:t>
            </w:r>
            <w:r>
              <w:rPr>
                <w:sz w:val="16"/>
                <w:szCs w:val="16"/>
              </w:rPr>
              <w:t xml:space="preserve">Д.Д.Данилов </w:t>
            </w:r>
            <w:r>
              <w:rPr>
                <w:color w:val="000000"/>
                <w:sz w:val="16"/>
                <w:szCs w:val="16"/>
              </w:rPr>
              <w:t>История: 5-9 кл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М.Просвещение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Данилов «История древнего ми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аласс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Кочергина «Поурочные планы (по учебнику А.А.Вигас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Цветкова «Тематический контроль по истории «Древний ми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А.Данилов «Российская история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 Баласс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Данилов «Всеобщая история», М. «БАЛАСС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Колесниченко «История средних веков. Поурочные планы по учебнику Е.В.Агибал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Цвет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ма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 средних век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7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А.Данилов «Российская история нов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емени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аласс,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Д.Данилов «Всеобщая история нового времени конец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аласс,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Грибов «Тематический контроль по истории «Средние ве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Н.Красильников «Тесты и задания по истории России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в.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8клас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грамма общеобразовательных учреждений. </w:t>
            </w:r>
            <w:r>
              <w:rPr>
                <w:sz w:val="16"/>
                <w:szCs w:val="16"/>
              </w:rPr>
              <w:t xml:space="preserve">Д.Д.Данилов </w:t>
            </w:r>
            <w:r>
              <w:rPr>
                <w:color w:val="000000"/>
                <w:sz w:val="16"/>
                <w:szCs w:val="16"/>
              </w:rPr>
              <w:t>История: 5-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Просвещение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Д.Данилов «Российская история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в в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аласс, 2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Д.Данилов  «Всеобщая история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в вв.» М.Баласс,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.В.Колганова «Поурочные разработки по истории Росс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В.Клокова «Тестовые задания для проверки знаний учащихся по истории Росс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9клас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Д.Данилов «Российская история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аласс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Н.Алексашкина «Всеобщая история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немозина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А.Соловьева «Универсальные поурочные разработки по новейшей истории зарубежных стр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Клокова «Тестовые задания для проверки знаний учащихся по истории России ХХ 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 «Обществознание. Программа курса 5-7 кл. общеобразовательных учреждений» М.Русское слово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 «Программа общеобразовательных учреждений. Обществознание, 5-9 кл.» М. Просвещение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Н.Боголюбов «Обществознание 6 кл.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Б.Биянова «Поурочные разработки по общество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к УМК А.И.Кравченк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И.Кравченко «Общество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7 кл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Русское слово»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Б.Биянова «Поурочные разработки по обществознанию к УМК А.И.Кравченк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Н.Боголюбов «Общество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8 кл.» М.Просвещение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Степань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 8 кл. Поурочные планы по учебнику Л.Н.Боголюб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 «Обществоз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9 кл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свещение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Степань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 9 кл. Поурочные планы по учебнику Л.Н.Боголюб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стории и культуре Башкортостана для учащихся 1-9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Башкортостан Азнагулов Р.Г.. Уфа: Китап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ИКБ 5 класс Шерстебитов В.А, Би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Башкортостан Азнагулов Р.Г.. Уфа: Китап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ИКБ 6 класс Шерстебитов В.А, Би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Башкортостана С.А. Галина, Уфа: Китап, 2002г. История Башкортостана  с древнейших времен до конца 19 века. И.Г.Акманов. – Уфа, Китап,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ИКБ 7 класс Шерстебитов В.А, Би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Башкортостана С.А. Галина, Уфа: Китап, 2008г. История Башкортостана  с древнейших времен до конца 19 века. И.Г.Акманов. – Уфа, Китап,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ИКБ 8 класс Шерстебитов В.А, Би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Башкортостана С.А. Галина, Уфа: Китап, 2004г. История Башкортостана  с древнейших времен до конца 19 века. И.Г.Акманов. – Уфа, Китап,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ИКБ 9 класс Шерстебитов В.А, Би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Программа по башкирскому языку для учащихся 2 – 11 классов школ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Башкирский язык. Учебник для русскоязычных учащихся 5 класса. Габитова З.М., Усманова М.Г. – Уфа: Книг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:</w:t>
            </w:r>
            <w:r>
              <w:rPr>
                <w:sz w:val="16"/>
                <w:szCs w:val="16"/>
                <w:lang w:val="be-BY"/>
              </w:rPr>
              <w:t xml:space="preserve"> Башкирский язык. Учебник для русскоязычных учащихся 6 класса. Габитова З.М., Усманова М.Г. , Абдулхаева Г.Н – Уфа: Книг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:</w:t>
            </w:r>
            <w:r>
              <w:rPr>
                <w:sz w:val="16"/>
                <w:szCs w:val="16"/>
                <w:lang w:val="be-BY"/>
              </w:rPr>
              <w:t xml:space="preserve"> Башкирский язык. Учебник для русскоязычных учащихся 7 класса. Габитова З.М., Усманова М.Г. – Уфа: Книг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клас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ик:</w:t>
            </w:r>
            <w:r>
              <w:rPr>
                <w:sz w:val="16"/>
                <w:szCs w:val="16"/>
                <w:lang w:val="be-BY"/>
              </w:rPr>
              <w:t xml:space="preserve"> Башкирский язык. Учебник для русскоязычных учащихся 8 класса. Габитова З.М., Усманова М.Г. – Уфа: Книг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ик:</w:t>
            </w:r>
            <w:r>
              <w:rPr>
                <w:sz w:val="16"/>
                <w:szCs w:val="16"/>
                <w:lang w:val="be-BY"/>
              </w:rPr>
              <w:t xml:space="preserve"> Башкирский язык. Учебник для русскоязычных учащихся 9 класса. Габитова З.М., Усманова М.Г. – Уфа: Книг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зучаем башкирский язык. Интенсивный курс обучения. Уфа -2011 г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химии для 8-11 классов обще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.С. Габриелян Химия-8 ДРОФА Москва 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Рябов Тесты по химии издательство «Экзамен» Москва -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измерительные  материалы сост. Н.П. Троегубова ООО «ВАК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8 класс. О.С.Габриелян.     Москва Дрофа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.С. Габриелян Химия-9 ДРОФА Москва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Рябов Тесты по химии издательство «Экзамен» Москва -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измерительные  материалы сост. Н.П. Троегубова ООО «ВАК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О.С.Габриеля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. «Дрофа» 201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 для общеобразовательных учреждений  к комплекту учебников, созданных под руководством В.В. Пасечника 5-11 кл. Москва ДРОФА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Пасечник. 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.Дрофа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ВВ.Пасе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роф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нимательные материалы к урокам биологии и географ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Н.А.Касаткина.Издательство «Учитель» 2008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В. Пасечник Биология-6 Москва изд. дом Дроф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–измерительные материалы  Москва –«ВАКО 2010г. сост. С.Н. Берез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В.В. Пасечник ООО «ДРОФА» 2011г. Занимательная ботаника.Е.А. Болотова  АСТ-ПРЕЕС, 200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Латюшин, В.А. Шапкин  Биология-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ОФА Москва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А. Артемьева Контрольно –измерительные материалы  Москва –«ВАКО 2010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 Латюшин  Рабочая тетрадь  ООО «ДРОФА» 2011г.  Биология.Тесты 7класс.-Саратов: Лицей 2012г. Биология 7класс.Животные. Проверочныеработы. Издательство «Учитель» 2009г.   Занимательная зоология. Москва «АСТ-ПРЕСС» 200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гия -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В. Колесов, Р.Д. МАШ и др.ДРОФА Москва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В. Мулловская Контрольно –измерительные материалы  Москва –«ВАКО 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В. Колесов Рабочая тетрадь  ООО «ДРОФА» 2011г  . Биология. Человек и его здоровье. Тесты.Юнусбаев Б.Х. Москва 2001г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-9 А.А. Каменский, Е.А.  Криксунов и др. ДРОФА Москва -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Р. Григорян Контрольно –измерительные материалы  Москва –«ВАКО 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аменский Рабочая тетрадь  ООО «ДРОФА» 2011г.   Подготовка к ГИА-2013г. А.А.Кириленко. Издательство.Легион.Ростов-на-Дон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и 6-11кл. сост. Е.В. Овсян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  <w:szCs w:val="16"/>
              </w:rPr>
              <w:t>А.А.Летягин География- 5-6 Москва Вентана-граф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С. Смирнова Сборник заданий и упражнений по географии издательство  «Экзамен» Москва 2010г. Практические работы по географии 6-9 классы. В.И.Сирот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2000г.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А. Коринская ДРОФА Москва 2014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трольно- измерительные материалы  сост. Е.А. Жижина. – М.: ВАКО, 2011г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ательные материалы 6-8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А.Касаткина. Издательство Учитель 2003г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 Дронов География России Москва Дрофа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измерительные материалы  сост. Е.А. Жижина. – М.: ВАКО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географии России. Издательство «Экзамен» Москва 2009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 Дронов География России Москва Дрофа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- измерительные материалы  сост. Е.А. Жижина. – М.: ВА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и хозяйство (районы) России.Е.Б.Волкова.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Лицей» 20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«Основы безопасности жизнедеятельности» 1-11 классы. Под общей редакцией А.Т. Смирнова «Дрофа»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.Н.Вангородский М.И.Кузнецов Основы безопасности жизнедеятельности. «Дрофа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тодическое пособие «Основы безопасности жизнедеятельности». Издательский дом «Дрофа»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</w:t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1-8 классы Т.И.Науменко, В.В.Алеев Москва «Просвещения» 2013</w:t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для преподавателей, воспитателей, классных руководителей 1-7 классов / Сост. В.А.Фадин – Волгоград: Учитель, 2003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для преподавателей, воспитателей, классных рукводителей 1-7 классов / Сост. В.А.Фадин – Волгоград: Учитель, 2003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для преподавателей, воспитателей, классных рукводителей 1-7 классов / Сост. В.А.Фадин – Волгоград: Учитель, 2003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Министерством образования и науки 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для преподавателей, воспитателей, классных рукводителей 1-7 классов / Сост. В.А.Фадин – Волгоград: Учитель, 2003.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</w:t>
            </w:r>
          </w:p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»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под общей редакцией В.С. Кузина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щено Министерством 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5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. Дроздова Волгоград  изд. «Учитель» 2005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щено Министерством 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6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. Дроздова Волгоград  изд. «Учитель» 2006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щено Министерством 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7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. Дроздова Волгоград  изд. «Учитель» 2005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нтернет-ресурсы</w:t>
            </w:r>
          </w:p>
        </w:tc>
      </w:tr>
      <w:tr>
        <w:trPr>
          <w:trHeight w:val="6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зительное искусство7-8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.Э Пурик Уфа 201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Ботвинников;В.Н.Виногра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методика его преподования в школе  Н.М.Сокольни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центр «Академия» 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й словарь художественных  термирминов Н.М.Сокольникова.  Издательство «Титул»200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тодическое пособие к учебнику А.Д.Ботвинникова и др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Ботвинников.  Москва АСТ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003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Ботвинников;В.Н.Виногра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черчения-уроки открав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.Хаки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«КИТА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арь справочник по черч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Виногра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ое пособие к учебнику А.Д.Ботвинникова и др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Ботвинников.  Москва А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на уроках черчения В.А.Герв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Владос» 199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Вышнепольский Москва 2001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Зданевич, В.И. Лях Москва «Просвещение»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5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и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«Учитель» 2012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5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«Учитель» 2012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5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«Учитель» 2012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5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«Учитель» 2012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5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и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«Учитель» 2012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 технология 5-9 кл. М «Просв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»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технология 5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.центр «Вентана- Графа»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к трудовому обучению 5-7кл. под редакцией И.А.Караб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.Технология для 5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Школа и производ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емесел «Девчонки и мальчишки» 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технология 5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.центр «Вентана- Графа»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бработки ткани 6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 Справочник к трудовому обучению 5-7кл. под редакцией И.А.Караб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Школа и производ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емесел «Девчонки и мальчишки»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вяз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Чиж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никс»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технология 5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изд.центр «Вентана- Графа»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к трудовому обучению 5-7кл. под редакцией И.А.Караб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200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ологи пошива лег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ежды Москва «Просвещени»2001г Журнал «Школа и производ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емесел «Девчонки и мальчишки»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 Министерством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технология 5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.центр «Вентана- Графа»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Школа и производ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емесел «Девчонки и мальчишки» Краткая энциклопе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и сем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е пособие для моделирование швейных издел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Босова Л. Л. 5 – 6 кл. М.: БИНОМ. Лаборатория знаний, 200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Н. Д. Угринович 7 – 11 кл. М.: БИНОМ. Лаборатория знаний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 Л. Информатика. М.: БИНОМ. Лаборатория знаний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информатики 6 класс под ред.     Л. Босова.      М.: БИНОМ. Лаборатория знаний, 20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 Л. Информатика. М.: БИНОМ. Лаборатория знаний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информатики 6 класс под ред.     Л. Босова.      М.: БИНОМ. Лаборатория знаний, 20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 Д. Информатика и ИКТ. М.: БИНОМ. Лаборатория знаний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информатики 7 класс под ред.     Н. Д. Угринович.  М.: БИНОМ. Лаборатория знаний, 200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ринович Н. Д. Информатика и ИКТ. М.: БИНОМ. Лаборатория знаний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информатики 8 класс под ред.     Н. Д. Угринович.  М.: БИНОМ. Лаборатория знаний, 200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м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 Д. Информатика и ИКТ. Базовый курс М.: БИНОМ. Лаборатория знаний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информатики 9 класс под ред.     Н. Д. Угринович. М.: БИНОМ. Лаборатория знаний, 200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835"/>
        <w:gridCol w:w="1701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установ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использует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Арсе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Арсе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Арсе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Арсе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 </w:t>
            </w:r>
            <w:r>
              <w:rPr>
                <w:color w:val="000000"/>
                <w:sz w:val="16"/>
                <w:szCs w:val="16"/>
                <w:lang w:val="en-US"/>
              </w:rPr>
              <w:t>R-Sc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 </w:t>
            </w:r>
            <w:r>
              <w:rPr>
                <w:color w:val="000000"/>
                <w:sz w:val="16"/>
                <w:szCs w:val="16"/>
                <w:lang w:val="en-US"/>
              </w:rPr>
              <w:t>L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мися, учителями школ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 </w:t>
            </w:r>
            <w:r>
              <w:rPr>
                <w:color w:val="000000"/>
                <w:sz w:val="16"/>
                <w:szCs w:val="16"/>
                <w:lang w:val="en-US"/>
              </w:rPr>
              <w:t>L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 </w:t>
            </w:r>
            <w:r>
              <w:rPr>
                <w:color w:val="000000"/>
                <w:sz w:val="16"/>
                <w:szCs w:val="16"/>
                <w:lang w:val="en-US"/>
              </w:rPr>
              <w:t>OPTIMA 1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иками, учителем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иками,учителем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DE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ителями школы.</w:t>
            </w:r>
          </w:p>
        </w:tc>
      </w:tr>
      <w:tr>
        <w:trPr>
          <w:trHeight w:val="5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ителе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и.</w:t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я начальных классов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ителе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матики</w:t>
            </w:r>
          </w:p>
        </w:tc>
      </w:tr>
      <w:tr>
        <w:trPr>
          <w:trHeight w:val="5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с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ем русского языка</w:t>
            </w:r>
          </w:p>
        </w:tc>
      </w:tr>
      <w:tr>
        <w:trPr>
          <w:trHeight w:val="2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ите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ями школы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я начальных клас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59"/>
        <w:gridCol w:w="2340"/>
        <w:gridCol w:w="1654"/>
      </w:tblGrid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ем разработана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де применяетс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ndows XP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soft Windows XP Service Pack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Компанией </w:t>
            </w:r>
            <w:r>
              <w:rPr>
                <w:color w:val="000000"/>
                <w:sz w:val="16"/>
                <w:szCs w:val="16"/>
                <w:lang w:val="en-US"/>
              </w:rPr>
              <w:t>Microsof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абинет информатики.</w:t>
            </w:r>
          </w:p>
        </w:tc>
      </w:tr>
      <w:tr>
        <w:trPr>
          <w:trHeight w:val="8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indow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even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soft Windows 7 Service Pack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Компанией </w:t>
            </w:r>
            <w:r>
              <w:rPr>
                <w:color w:val="000000"/>
                <w:sz w:val="16"/>
                <w:szCs w:val="16"/>
                <w:lang w:val="en-US"/>
              </w:rPr>
              <w:t>Microsof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инет информа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3. Дополнительное оборудование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402"/>
        <w:gridCol w:w="992"/>
        <w:gridCol w:w="2268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yXEL</w:t>
            </w:r>
            <w:r>
              <w:rPr>
                <w:color w:val="000000"/>
                <w:sz w:val="16"/>
                <w:szCs w:val="16"/>
              </w:rPr>
              <w:t>. Модель Р- 66</w:t>
            </w:r>
            <w:r>
              <w:rPr>
                <w:color w:val="000000"/>
                <w:sz w:val="16"/>
                <w:szCs w:val="16"/>
                <w:lang w:val="en-US"/>
              </w:rPr>
              <w:t>OHT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йвань </w:t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нер, принтер, копи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 SCX – 4</w:t>
            </w: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нер, принтер, копи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amsung SCX – </w:t>
            </w: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a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A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е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 магнитофо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е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W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Япо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ругие средства ТСО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693"/>
        <w:gridCol w:w="2126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спользуются ТСО и КТ</w:t>
            </w:r>
          </w:p>
        </w:tc>
      </w:tr>
      <w:tr>
        <w:trPr>
          <w:trHeight w:val="51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ом проце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управлении</w:t>
            </w:r>
          </w:p>
        </w:tc>
      </w:tr>
      <w:tr>
        <w:trPr>
          <w:trHeight w:val="8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 SCX – 4</w:t>
            </w:r>
            <w:r>
              <w:rPr>
                <w:sz w:val="16"/>
                <w:szCs w:val="16"/>
              </w:rPr>
              <w:t>300. Лазерный принтер. Кит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ке информатики, как наглядное устройств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ечатка документов, заданий на олимпиады и т.д.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визо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AR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оре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учебных фильмов,</w:t>
            </w:r>
            <w:r>
              <w:rPr>
                <w:color w:val="000000"/>
                <w:sz w:val="16"/>
                <w:szCs w:val="16"/>
              </w:rPr>
              <w:t xml:space="preserve"> новос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мотр </w:t>
            </w:r>
            <w:r>
              <w:rPr>
                <w:color w:val="000000"/>
                <w:sz w:val="16"/>
                <w:szCs w:val="16"/>
              </w:rPr>
              <w:t>новостей.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 магнито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учебных фильм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учебных фильмов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4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ый цент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I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пон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итмической гимнастики, использование на различных мероприят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а различных мероприятиях.</w:t>
            </w:r>
          </w:p>
        </w:tc>
      </w:tr>
      <w:tr>
        <w:trPr>
          <w:trHeight w:val="14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ьюте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рсена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ведение уроков с презентациями, использование Интернета, мультимедийные уро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нтернета.</w:t>
            </w:r>
          </w:p>
        </w:tc>
      </w:tr>
      <w:tr>
        <w:trPr>
          <w:trHeight w:val="9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роков с презентациями, интерне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различных видов отчетностей.</w:t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-S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нтерн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ение различных видов отчетов</w:t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о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монстрация презентаций.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4. Электронная поч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zajcevos</w:t>
      </w:r>
      <w:r>
        <w:rPr>
          <w:bCs/>
          <w:sz w:val="16"/>
          <w:szCs w:val="16"/>
        </w:rPr>
        <w:t>@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Normal"/>
        <w:rPr/>
      </w:pPr>
      <w:r>
        <w:rPr>
          <w:sz w:val="16"/>
          <w:szCs w:val="16"/>
        </w:rPr>
        <w:t>Чукавина Светлана Ивановна, 8 (34760) 45-2-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должность) Номер телефона, к которому подключен мод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личие технического обслуживания компьютерной техники – </w:t>
      </w:r>
      <w:r>
        <w:rPr>
          <w:b/>
          <w:sz w:val="16"/>
          <w:szCs w:val="16"/>
        </w:rPr>
        <w:t>не име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Научно-методическая работа педагогического коллектив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Реализуемые формы научно-методическо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Исследовательск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следовательские работы уча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пытно-экспериментальн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своение и адаптация готовых педагогических новшеств, их введение в практику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Опытно экспериментальная рабо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м и когда утверждена тема и 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учный руководитель(консультан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ученая степень, звание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ежуточные отчеты за последние 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огда проводились и к какой форм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Исследовательск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а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проводит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личие программ исследования Научные руководи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ученые степени,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4. Обобщение передового педагогического опыт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9"/>
        <w:gridCol w:w="2410"/>
        <w:gridCol w:w="2693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опы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обобщ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опы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гровая деятельность младших школьников с ЗП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Выступление на педсовете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рецова Надежда Николаевна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обеспечивает успех уро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Выступление на педсовете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авина Светлана Ивановна</w:t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управления школой, как условие повышения эффективности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Выступление на пед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орыгина Татьяна Анатольевна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семьи на становление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Выступление на педсов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чкина Сабина Наиль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5. Участие специалистов учреждения в профессиональных педагогических конкурс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79"/>
        <w:gridCol w:w="1701"/>
        <w:gridCol w:w="2551"/>
        <w:gridCol w:w="993"/>
        <w:gridCol w:w="708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имаемая долж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 город, кра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трецова Надежд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методических разработок ,среди учителей начальных классов ,по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вященных  «Году кин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Янау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89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орыгина Лариса Генна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методических разработок по математике. Урок  математики в начальной шко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Янау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09"/>
        <w:gridCol w:w="1134"/>
        <w:gridCol w:w="1276"/>
        <w:gridCol w:w="1134"/>
        <w:gridCol w:w="1276"/>
        <w:gridCol w:w="1275"/>
      </w:tblGrid>
      <w:tr>
        <w:trPr>
          <w:trHeight w:val="8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-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ы (кем и когда рецензирован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-методическое обеспеч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обучаю-щихся, прошед-ших данные курсы за последние три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пособ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2. Перечень платных дополнительных образовательных услуг в О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850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ультатив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специального обуч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консуль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по укреплению здоровь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I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итоговой аттестации выпускников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Муниципального бюджетного общеобразовательного учреждения основная общеобразовательная школа с. Зайцево муниципального района Янаульский район Республики Башкортоста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55"/>
        <w:gridCol w:w="1584"/>
        <w:gridCol w:w="1619"/>
        <w:gridCol w:w="1322"/>
      </w:tblGrid>
      <w:tr>
        <w:trPr>
          <w:trHeight w:val="580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3-20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-20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-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-2017</w:t>
            </w:r>
          </w:p>
        </w:tc>
      </w:tr>
      <w:tr>
        <w:trPr>
          <w:trHeight w:val="347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(общеобразовательны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0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(общеобразовательны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водная ведомость годовых оценок, полученных выпускниками начальной школы по предметам (за 3 предыдущих учебных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00"/>
        <w:gridCol w:w="340"/>
        <w:gridCol w:w="320"/>
        <w:gridCol w:w="360"/>
        <w:gridCol w:w="255"/>
        <w:gridCol w:w="274"/>
        <w:gridCol w:w="22"/>
        <w:gridCol w:w="223"/>
        <w:gridCol w:w="202"/>
        <w:gridCol w:w="43"/>
        <w:gridCol w:w="216"/>
        <w:gridCol w:w="264"/>
        <w:gridCol w:w="39"/>
        <w:gridCol w:w="177"/>
        <w:gridCol w:w="395"/>
        <w:gridCol w:w="245"/>
        <w:gridCol w:w="9"/>
        <w:gridCol w:w="264"/>
        <w:gridCol w:w="62"/>
        <w:gridCol w:w="277"/>
        <w:gridCol w:w="28"/>
        <w:gridCol w:w="282"/>
        <w:gridCol w:w="19"/>
        <w:gridCol w:w="244"/>
        <w:gridCol w:w="29"/>
        <w:gridCol w:w="310"/>
        <w:gridCol w:w="29"/>
        <w:gridCol w:w="199"/>
        <w:gridCol w:w="425"/>
      </w:tblGrid>
      <w:tr>
        <w:trPr>
          <w:trHeight w:val="627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редметов по учебному плану, подлежащих аттест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конце учебно</w:t>
              <w:softHyphen/>
              <w:t>го года)</w:t>
            </w:r>
          </w:p>
        </w:tc>
        <w:tc>
          <w:tcPr>
            <w:tcW w:w="71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  <w:r>
              <w:rPr>
                <w:color w:val="000000"/>
                <w:sz w:val="16"/>
                <w:szCs w:val="16"/>
              </w:rPr>
              <w:t xml:space="preserve"> учебный год</w:t>
            </w:r>
          </w:p>
        </w:tc>
        <w:tc>
          <w:tcPr>
            <w:tcW w:w="2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- 2016 уч.год</w:t>
            </w:r>
          </w:p>
        </w:tc>
        <w:tc>
          <w:tcPr>
            <w:tcW w:w="24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6-2017 уч.год</w:t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аттестован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аттестовано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щооово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в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2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4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4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5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7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3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903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2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9"/>
        <w:gridCol w:w="283"/>
        <w:gridCol w:w="284"/>
        <w:gridCol w:w="425"/>
        <w:gridCol w:w="283"/>
        <w:gridCol w:w="284"/>
        <w:gridCol w:w="283"/>
        <w:gridCol w:w="284"/>
        <w:gridCol w:w="425"/>
        <w:gridCol w:w="304"/>
        <w:gridCol w:w="284"/>
        <w:gridCol w:w="255"/>
        <w:gridCol w:w="196"/>
        <w:gridCol w:w="323"/>
        <w:gridCol w:w="275"/>
        <w:gridCol w:w="206"/>
        <w:gridCol w:w="425"/>
        <w:gridCol w:w="180"/>
        <w:gridCol w:w="27"/>
        <w:gridCol w:w="301"/>
        <w:gridCol w:w="273"/>
        <w:gridCol w:w="28"/>
        <w:gridCol w:w="273"/>
        <w:gridCol w:w="38"/>
        <w:gridCol w:w="216"/>
        <w:gridCol w:w="19"/>
        <w:gridCol w:w="243"/>
        <w:gridCol w:w="283"/>
        <w:gridCol w:w="425"/>
      </w:tblGrid>
      <w:tr>
        <w:trPr>
          <w:trHeight w:val="690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 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  <w:r>
              <w:rPr>
                <w:color w:val="000000"/>
                <w:sz w:val="16"/>
                <w:szCs w:val="16"/>
              </w:rPr>
              <w:t xml:space="preserve"> 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-2016 учебный год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2016-2017 учебный год</w:t>
            </w:r>
          </w:p>
        </w:tc>
      </w:tr>
      <w:tr>
        <w:trPr>
          <w:trHeight w:val="1224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аттестова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и «5»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аттестовано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5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99999во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28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9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0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54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63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99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9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69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64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9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Башкортост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59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56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54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1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Формы проведения итоговой аттестации выпускников основной и средней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20"/>
        <w:gridCol w:w="1417"/>
        <w:gridCol w:w="1560"/>
        <w:gridCol w:w="705"/>
        <w:gridCol w:w="569"/>
        <w:gridCol w:w="584"/>
        <w:gridCol w:w="612"/>
        <w:gridCol w:w="1215"/>
        <w:gridCol w:w="992"/>
      </w:tblGrid>
      <w:tr>
        <w:trPr>
          <w:trHeight w:val="3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итогов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ттест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авших ГИ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сда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качества</w:t>
            </w:r>
          </w:p>
        </w:tc>
      </w:tr>
      <w:tr>
        <w:trPr>
          <w:trHeight w:val="5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4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3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«2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оличество выпускников, получивших медали по окончанию средней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1860"/>
        <w:gridCol w:w="2424"/>
        <w:gridCol w:w="2728"/>
      </w:tblGrid>
      <w:tr>
        <w:trPr>
          <w:trHeight w:val="495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3-20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6-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</w:tr>
      <w:tr>
        <w:trPr>
          <w:trHeight w:val="4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.                       Участие в олимпиад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903"/>
        <w:gridCol w:w="1268"/>
        <w:gridCol w:w="1038"/>
        <w:gridCol w:w="1134"/>
        <w:gridCol w:w="1210"/>
        <w:gridCol w:w="1714"/>
      </w:tblGrid>
      <w:tr>
        <w:trPr>
          <w:trHeight w:val="699" w:hRule="exac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-2016 учебный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-2017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итера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стор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Математик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Географ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Биолог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</w:tr>
      <w:tr>
        <w:trPr>
          <w:trHeight w:val="498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ществоз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</w:tr>
      <w:tr>
        <w:trPr>
          <w:trHeight w:val="4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Технолог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Сводная ведомость выпускников, поступивших в различные учебные за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134"/>
        <w:gridCol w:w="1134"/>
        <w:gridCol w:w="851"/>
        <w:gridCol w:w="850"/>
        <w:gridCol w:w="993"/>
        <w:gridCol w:w="708"/>
      </w:tblGrid>
      <w:tr>
        <w:trPr>
          <w:trHeight w:val="752" w:hRule="exact"/>
          <w:cantSplit w:val="true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-2016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-2017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личество выпускников 9-х класса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ускни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,СП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других дневных СО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Раздел 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 (воспитанников) педагог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Не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</w:tc>
      </w:tr>
      <w:tr>
        <w:trPr>
          <w:trHeight w:val="9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 Данные по травматизму среди обучающихся (воспитанники) ОУ за 3 предшествующих учебных года (указать число случаев,</w:t>
      </w:r>
      <w:r>
        <w:rPr/>
        <w:t xml:space="preserve"> потребовавших медицинского вмешательства и оформ</w:t>
        <w:softHyphen/>
        <w:t>ленных актом Н-3)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56"/>
        <w:gridCol w:w="1556"/>
        <w:gridCol w:w="1481"/>
        <w:gridCol w:w="1807"/>
        <w:gridCol w:w="1807"/>
      </w:tblGrid>
      <w:tr>
        <w:trPr>
          <w:trHeight w:val="554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3-20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5-20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2016- 2017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ках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емена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 физического развития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450"/>
        <w:gridCol w:w="524"/>
        <w:gridCol w:w="376"/>
        <w:gridCol w:w="598"/>
        <w:gridCol w:w="482"/>
        <w:gridCol w:w="472"/>
        <w:gridCol w:w="428"/>
        <w:gridCol w:w="546"/>
        <w:gridCol w:w="354"/>
        <w:gridCol w:w="600"/>
        <w:gridCol w:w="480"/>
        <w:gridCol w:w="494"/>
        <w:gridCol w:w="406"/>
        <w:gridCol w:w="568"/>
        <w:gridCol w:w="512"/>
        <w:gridCol w:w="471"/>
        <w:gridCol w:w="671"/>
        <w:gridCol w:w="360"/>
      </w:tblGrid>
      <w:tr>
        <w:trPr>
          <w:trHeight w:val="300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4-20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5-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u w:val="single"/>
              </w:rPr>
              <w:t>2016-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  <w:softHyphen/>
              <w:t>ни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</w:t>
              <w:softHyphen/>
              <w:t>ки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  <w:softHyphen/>
              <w:t>н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</w:t>
              <w:softHyphen/>
              <w:t>нег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</w:t>
              <w:softHyphen/>
              <w:t>ки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</w:tc>
      </w:tr>
      <w:tr>
        <w:trPr>
          <w:trHeight w:val="873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4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4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материалов самообследования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униципального бюджетного общеобразовательного учреждения основная общеобразовательная школа с. Зайцево муниципального района Янаульский район Республики Башкортост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бсуждено и принято Педагогическим советом «22» августа 2017 г. (протокол № 10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_______________                </w:t>
      </w:r>
      <w:r>
        <w:rPr>
          <w:sz w:val="16"/>
          <w:szCs w:val="16"/>
          <w:u w:val="single"/>
        </w:rPr>
        <w:t xml:space="preserve">   Зворыгина Т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(Ф.И.О</w:t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Рассмотрено:                                                    Утверждаю: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на заседании                                Директор МБОУ ООШ с.Зайцево      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педагогического совета              Зворыгина Т.А.______________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протокол №</w:t>
      </w:r>
      <w:r>
        <w:rPr>
          <w:b/>
          <w:sz w:val="32"/>
          <w:szCs w:val="16"/>
          <w:lang w:val="en-US"/>
        </w:rPr>
        <w:t>10</w:t>
      </w:r>
      <w:r>
        <w:rPr>
          <w:b/>
          <w:sz w:val="32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от 22 августа 201</w:t>
      </w:r>
      <w:r>
        <w:rPr>
          <w:b/>
          <w:sz w:val="32"/>
          <w:szCs w:val="16"/>
          <w:lang w:val="en-US"/>
        </w:rPr>
        <w:t>7</w:t>
      </w:r>
      <w:r>
        <w:rPr>
          <w:b/>
          <w:sz w:val="32"/>
          <w:szCs w:val="16"/>
        </w:rPr>
        <w:t xml:space="preserve"> г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МАТЕРИАЛЫ САМООБСЛЕДОВАНИЯ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общеобразовательного учреждения</w:t>
      </w:r>
    </w:p>
    <w:p>
      <w:pPr>
        <w:pStyle w:val="Normal"/>
        <w:jc w:val="center"/>
        <w:rPr>
          <w:szCs w:val="16"/>
          <w:u w:val="single"/>
        </w:rPr>
      </w:pPr>
      <w:r>
        <w:rPr>
          <w:szCs w:val="1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16"/>
          <w:u w:val="single"/>
        </w:rPr>
      </w:pPr>
      <w:r>
        <w:rPr>
          <w:szCs w:val="16"/>
          <w:u w:val="single"/>
        </w:rPr>
        <w:t xml:space="preserve">основная общеобразовательная школа с. Зайцево </w:t>
      </w:r>
    </w:p>
    <w:p>
      <w:pPr>
        <w:pStyle w:val="Normal"/>
        <w:jc w:val="center"/>
        <w:rPr/>
      </w:pPr>
      <w:r>
        <w:rPr>
          <w:szCs w:val="16"/>
          <w:u w:val="single"/>
        </w:rPr>
        <w:t>муниципального района Янаульский район Республики Башкортостан</w:t>
      </w:r>
      <w:r>
        <w:rPr>
          <w:szCs w:val="16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наименование ОУ в соответствии с Уставом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201</w:t>
      </w:r>
      <w:r>
        <w:rPr>
          <w:szCs w:val="16"/>
          <w:lang w:val="en-US"/>
        </w:rPr>
        <w:t>7</w:t>
      </w:r>
      <w:r>
        <w:rPr>
          <w:szCs w:val="16"/>
        </w:rPr>
        <w:t>г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3z1">
    <w:name w:val="WW8Num13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i/>
      <w:iCs/>
      <w:color w:val="000000"/>
      <w:sz w:val="28"/>
      <w:szCs w:val="28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/>
      <w:ind w:left="720" w:firstLine="39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1"/>
    <w:basedOn w:val="Normal"/>
    <w:next w:val="Style17"/>
    <w:qFormat/>
    <w:pPr>
      <w:spacing w:lineRule="auto" w:line="360"/>
      <w:ind w:firstLine="709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7:00Z</dcterms:created>
  <dc:creator>Работник Управления</dc:creator>
  <dc:description/>
  <cp:keywords/>
  <dc:language>en-US</dc:language>
  <cp:lastModifiedBy>RePack by SPecialiST</cp:lastModifiedBy>
  <cp:lastPrinted>2017-09-13T22:22:00Z</cp:lastPrinted>
  <dcterms:modified xsi:type="dcterms:W3CDTF">2017-09-13T17:24:00Z</dcterms:modified>
  <cp:revision>91</cp:revision>
  <dc:subject/>
  <dc:title>Приложение №2</dc:title>
</cp:coreProperties>
</file>